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населенных пунктов с кадастровым номером 25:09:030501:4110, местоположение установлено относительно ориентира, расположенного за пределами участка. Ориентир здание дома культуры. Участок находиться примерно в 160 м от ориентира по направлению на северо-запад. Почтовый адрес ориентира: Приморский край, Михайловский район, п. Новошахтинский, ул. Ленинская, 8-а, площадью 132 кв.м., с разрешенным использованием под строительство рын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01:00Z</dcterms:created>
  <dc:creator>Клиент</dc:creator>
  <dc:description/>
  <dc:language>en-US</dc:language>
  <cp:lastModifiedBy>ArhMihadm</cp:lastModifiedBy>
  <cp:lastPrinted>2013-11-07T15:58:00Z</cp:lastPrinted>
  <dcterms:modified xsi:type="dcterms:W3CDTF">2013-11-07T05:11:00Z</dcterms:modified>
  <cp:revision>3</cp:revision>
  <dc:subject/>
  <dc:title/>
</cp:coreProperties>
</file>